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ab/>
        <w:tab/>
        <w:tab/>
        <w:tab/>
        <w:t>do Uchwały Nr LVIII/265/1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ab/>
        <w:tab/>
        <w:tab/>
        <w:tab/>
        <w:t>Rady 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 xml:space="preserve">z dnia 27 września 2018r.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sz w:val="16"/>
          <w:szCs w:val="16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28 7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6 41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677 70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84 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95 51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 – prowadzenie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4 97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7 566,5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1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 3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3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 xml:space="preserve">3 207 554,0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8 866,5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302 55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6 366,5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5:00Z</dcterms:created>
  <dc:creator>orchowo</dc:creator>
  <dc:description/>
  <cp:keywords/>
  <dc:language>en-US</dc:language>
  <cp:lastModifiedBy>Agnieszka Kolberg</cp:lastModifiedBy>
  <cp:lastPrinted>2018-10-02T15:02:00Z</cp:lastPrinted>
  <dcterms:modified xsi:type="dcterms:W3CDTF">2018-10-02T13:05:00Z</dcterms:modified>
  <cp:revision>2</cp:revision>
  <dc:subject/>
  <dc:title>Załącznik nr 6</dc:title>
</cp:coreProperties>
</file>